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0"/>
          <w:szCs w:val="20"/>
        </w:rPr>
        <w:t>O’Neal Cemetery at Lower Stinson (GPS: 38 degrees, 20.418 minutes N; 82 degrees 53.017 minutes W)</w:t>
      </w:r>
      <w:r>
        <w:rPr>
          <w:rFonts w:cs="Arial" w:ascii="Arial" w:hAnsi="Arial"/>
          <w:color w:val="000000"/>
          <w:sz w:val="20"/>
          <w:szCs w:val="20"/>
        </w:rPr>
        <w:t>--Approximately 4 miles east of Grayson on US 60 Tark Hill Road turns to the right just before US 60 begins to climb Cribbs Hill. On the left of US 60 just prior to reaching Tark Hill Road, on a hillside, is the O’Neal Cemetery. It is visible from US 60. Turn into the first driveway on the left after passing Tark Hill Road. Park at the lower house, out of the driveway, and walk around the hill to the cemetery. It might be good to advise Mrs. Carter, the landowner, of your intent to visit the cemeter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1:00Z</dcterms:created>
  <dc:creator>Donald Meenach</dc:creator>
  <dc:description/>
  <dc:language>en-US</dc:language>
  <cp:lastModifiedBy>Donald Meenach</cp:lastModifiedBy>
  <dcterms:modified xsi:type="dcterms:W3CDTF">2005-10-28T12:11:00Z</dcterms:modified>
  <cp:revision>1</cp:revision>
  <dc:subject/>
  <dc:title>O’Neal Cemetery at Lower Stinson (GPS: 38 degrees, 20</dc:title>
</cp:coreProperties>
</file>